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PRAISING GOD</w:t>
      </w:r>
    </w:p>
    <w:p>
      <w:pPr>
        <w:pStyle w:val="Normal"/>
        <w:rPr>
          <w:b/>
          <w:b/>
          <w:i/>
          <w:i/>
          <w:sz w:val="32"/>
          <w:szCs w:val="32"/>
        </w:rPr>
      </w:pPr>
      <w:r>
        <w:rPr>
          <w:b/>
          <w:i/>
          <w:sz w:val="32"/>
          <w:szCs w:val="32"/>
        </w:rPr>
      </w:r>
    </w:p>
    <w:p>
      <w:pPr>
        <w:pStyle w:val="Normal"/>
        <w:rPr>
          <w:sz w:val="32"/>
          <w:szCs w:val="32"/>
        </w:rPr>
      </w:pPr>
      <w:r>
        <w:rPr>
          <w:rFonts w:eastAsia="Times New Roman"/>
          <w:sz w:val="32"/>
          <w:szCs w:val="32"/>
        </w:rPr>
        <w:t xml:space="preserve">   </w:t>
      </w:r>
      <w:r>
        <w:rPr>
          <w:sz w:val="32"/>
          <w:szCs w:val="32"/>
        </w:rPr>
        <w:t>You say, “Show me how to please You.” I say: Sing to Me. Sing to Me with thankfulness. Sing to Me with praise. Sing to Me with love. Sing to Me with joy. Sing to Me with desperation. Sing your prayers to Me. For in My realm there is much singing. There is much heavenly music that worships Me, that sings praise to Me, that sings prayers to Me!</w:t>
      </w:r>
    </w:p>
    <w:p>
      <w:pPr>
        <w:pStyle w:val="Normal"/>
        <w:rPr>
          <w:sz w:val="32"/>
          <w:szCs w:val="32"/>
        </w:rPr>
      </w:pPr>
      <w:r>
        <w:rPr>
          <w:rFonts w:eastAsia="Times New Roman"/>
          <w:sz w:val="32"/>
          <w:szCs w:val="32"/>
        </w:rPr>
        <w:t xml:space="preserve">   </w:t>
      </w:r>
      <w:r>
        <w:rPr>
          <w:sz w:val="32"/>
          <w:szCs w:val="32"/>
        </w:rPr>
        <w:t>For those who say, “Oh, I don’t sing well,” I say that I hear in the spirit. I hear the songs of the heart, and not only the melody of the mouth. So do not be afraid to sing to Me and to praise Me in song. For I love to hear you tender words, your praising words, your thankful words, your words of desperation, your words of dedication to Me, your words of love. I love to hear them as you sing them to Me, and pray them to Me, and think them to M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he words of praise that comes from your lips, from your heart and from your spirit, to My heart and My Spirit, are the joy of My life. Send them at all times. Speak them any time to Me. Never be ashamed or embarrassed or afraid to express how thankful you are for Me and for My love.</w:t>
      </w:r>
    </w:p>
    <w:p>
      <w:pPr>
        <w:pStyle w:val="Normal"/>
        <w:rPr>
          <w:sz w:val="32"/>
          <w:szCs w:val="32"/>
        </w:rPr>
      </w:pPr>
      <w:r>
        <w:rPr>
          <w:rFonts w:eastAsia="Times New Roman"/>
          <w:sz w:val="32"/>
          <w:szCs w:val="32"/>
        </w:rPr>
        <w:t xml:space="preserve">   </w:t>
      </w:r>
      <w:r>
        <w:rPr>
          <w:sz w:val="32"/>
          <w:szCs w:val="32"/>
        </w:rPr>
        <w:t>I love each and every one of your words. No matter what you say, I understand. Even though you feel your words are inadequate, I understand. All the words that you say to Me mean a lot to Me. Every expression of praise and thanks thrills Me and satisfies M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I find great pleasure in the praise of My children. Just as you find great pleasure in the compliments and praise of your loved one, so do I find great joy in the praise of My Bride, the Bride of Christ. As you praise Me for My blessings, for My supply, for My protection, for My words of love, for My guidance and instruction, I will open the windows of heaven and pour out all these things in greater abundance.</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00:00Z</dcterms:created>
  <dc:creator>Rommel  Ocampo</dc:creator>
  <dc:description/>
  <dc:language>en-US</dc:language>
  <cp:lastModifiedBy>Rommel  Ocampo</cp:lastModifiedBy>
  <dcterms:modified xsi:type="dcterms:W3CDTF">2004-07-22T15:42:00Z</dcterms:modified>
  <cp:revision>3</cp:revision>
  <dc:subject/>
  <dc:title>PRAISING GOD</dc:title>
</cp:coreProperties>
</file>